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lfgang Ullrich</w:t>
      </w:r>
    </w:p>
    <w:p>
      <w:pPr>
        <w:pStyle w:val="Normal"/>
        <w:rPr/>
      </w:pPr>
      <w:r>
        <w:rPr/>
      </w:r>
    </w:p>
    <w:p>
      <w:pPr>
        <w:pStyle w:val="Heading1"/>
        <w:rPr/>
      </w:pPr>
      <w:r>
        <w:rPr/>
        <w:t>Kunst als Lehre</w:t>
      </w:r>
    </w:p>
    <w:p>
      <w:pPr>
        <w:pStyle w:val="Normal"/>
        <w:rPr/>
      </w:pPr>
      <w:r>
        <w:rPr/>
      </w:r>
    </w:p>
    <w:p>
      <w:pPr>
        <w:pStyle w:val="TextBody"/>
        <w:rPr/>
      </w:pPr>
      <w:r>
        <w:rPr/>
        <w:t>Vortrag zur Ikebana-Performance von Stephanie Senge am 18. Oktober 2006 in der Galerie 18m in Berlin</w:t>
      </w:r>
    </w:p>
    <w:p>
      <w:pPr>
        <w:pStyle w:val="Normal"/>
        <w:rPr/>
      </w:pPr>
      <w:r>
        <w:rPr/>
      </w:r>
    </w:p>
    <w:p>
      <w:pPr>
        <w:pStyle w:val="Footer"/>
        <w:tabs>
          <w:tab w:val="clear" w:pos="4536"/>
          <w:tab w:val="clear" w:pos="9072"/>
        </w:tabs>
        <w:rPr/>
      </w:pPr>
      <w:r>
        <w:rPr/>
        <w:t>Meine sehr geehrten Damen und Herren,</w:t>
      </w:r>
    </w:p>
    <w:p>
      <w:pPr>
        <w:pStyle w:val="Normal"/>
        <w:rPr/>
      </w:pPr>
      <w:r>
        <w:rPr/>
      </w:r>
    </w:p>
    <w:p>
      <w:pPr>
        <w:pStyle w:val="Normal"/>
        <w:rPr/>
      </w:pPr>
      <w:r>
        <w:rPr/>
        <w:t>Sie konnten beobachten, wie Stephanie Senge ziemlich schnell etliche alltägliche Gegenstände von Ihnen einsammelte, um sie dann nach Prinzipien auszuwählen, zu bearbeiten und anzuordnen, die sie in Japan, während eines halbjährigen Aufenthalts, dreimal pro Woche erlernte oder – diese Vokabel dürfte passender sein – einübte. So ist Ikebana nicht kompliziert, also auch nicht mühsam zu verstehen, aber wie so oft bei praktischem Wissen ist es nichts, wo es nur den Unterschied zwischen Können und Nicht-Können gibt. Vielmehr läßt sich die Sicherheit im Umgang mit den Gegenständen und die Klarheit ihres Arrangements geradezu beliebig steigern. Wer in Japan Ikebana lernt, entscheidet sich im allgemeinen für ein lebenslanges Studium, um sich die Prinzipien mehr und mehr anzueignen.</w:t>
      </w:r>
    </w:p>
    <w:p>
      <w:pPr>
        <w:pStyle w:val="Normal"/>
        <w:rPr/>
      </w:pPr>
      <w:r>
        <w:rPr/>
        <w:tab/>
        <w:t>Über die Ursprünge des Ikebana gibt es verschiedene Erzählungen. Einer zufolge wollte man abgebrochene Äste oder Blüten nicht verkommen lassen – nicht als etwas Kaputtes beiseite tun, sondern in ihrer Schönheit zur Geltung bringen. Das von Unachtsamkeit Bedrohte sollte eigens gewürdigt werden. Dieser Geist liegt auch Stephanie Senges Interesse am Ikebana zugrunde. Sie entwickelte dabei schon bald eine neue Form, da für sie nicht etwa Blumen an mangelnder Aufmerksamkeit – an zu wenig Liebesblicken – leiden, sondern es vielmehr Gebrauchsdinge sind, denen eine Wertschätzung oft vorenthalten bleibt. Sie fing in Japan an, mit Sachen aus 100-Yen-Shops, einer boomenden Kette von Billigshops – mit hiesigen 99-Cent- oder McGeiz-Läden vergleichbar –, Ikebana-Skulpturen zu bauen. (Einige davon sehen Sie in dieser Ausstellung in den Nischen sowie auf den beiden großen Fotarbeiten.) Gerade Dinge aus Billigläden stehen ja unter dem Verdacht, nur Ramsch zu sein: aus schlechtem Material, Fakes besserer Vorbilder, derber Abklatsch, lieblose Massenware, geradezu zynisch vertriebenes Strandgut schlechten Geschmacks. Die meisten Produkte in japanischen 100-Yen-Shops sind zudem 'made in China' – und damit aus einem Land, das geringzuschätzen Japaner in einer langen Geschichte gelernt haben. Um so weniger Anerkennung wird den Dingen zuteil, die für einen geringen Preis – 100 Yen sind 75 Cent – feilgeboten werden.</w:t>
      </w:r>
    </w:p>
    <w:p>
      <w:pPr>
        <w:pStyle w:val="Normal"/>
        <w:rPr/>
      </w:pPr>
      <w:r>
        <w:rPr/>
        <w:tab/>
        <w:t>Im Westen ist es aber nicht anders. Auch hier gehen viele Menschen ziemlich achtlos mit den meisten Sachen um. Und auch hier spiegeln und steigern niedrige Preise, Sonderangebote und Billigaktionen die Lieblosigkeit. Stephanie Senge ist der Überzeugung, daß gerade viele Alltagsgegenstände viel zu billig zu kaufen sind, ja daß damit ihre Mißachtung schon vorprogrammiert ist. Nachdem sie sich in ihrer Arbeit schon seit Jahren mit der Welt des Konsums und vor allem mit den Emotionen beschäftigt hatte, die dabei im Spiel sind, hat sie nun das Ikebana als Werkform oder sogar als Lebensphilosophie entdeckt, um etwas sonst als ziemlich wertlos Behandeltes doch als wertvoll und liebenswert erscheinen zu lassen. Auf das Ikebana verfiel sie sogar nur, weil sie gelesen hatte, daß hierbei der Herzensweg zu den Dingen gebahnt werde.</w:t>
      </w:r>
    </w:p>
    <w:p>
      <w:pPr>
        <w:pStyle w:val="Normal"/>
        <w:rPr/>
      </w:pPr>
      <w:r>
        <w:rPr/>
        <w:tab/>
        <w:t>So ungewöhnlich es für einen westlichen Künstler sein mag, sich an Traditionen des fernen Ostens zu orientieren, so wenig erstaunt andererseits der Wunsch, etwas durch die Kunst adeln zu wollen. Wertschöpfungen zu vollbringen, dürfte sogar als eine Hauptleistung der Kunst in der Moderne angesehen werden. Man denke nur an das Prinzip des Readymade und seine Erfolge. Immer wieder besteht künstlerische Arbeit darin, etwas bis dahin Alltägliches, Banales, Profanes aufzuwerten, indem es zu Kunst erklärt und in einen Galerie- oder Ausstellungsraum transferiert wird. Künstler sind wie die Prinzen im Märchen, die die Kraft haben, aus einem Aschenputtel eine Prinzessin zu machen. Nirgendwo sonst dürfte es so spektakuläre Verwandlungen wie in der Kunst geben, wo Flaschentrockner und Staubsauger, Plastiktüten und Autozeitschriften schlagartig veredelt werden. Die hohen Preise auf dem Kunstmarkt zeugen von der Wertschöpfungsmacht der Künstler, die immer wieder erprobt wird und längst dazu geführt hat, daß Kunst von einer breiteren Öffentlichkeit als Spektakel der Superlative, als Ort überraschender und für viele auch provozierender Hypes  wahrgenommen wird.</w:t>
      </w:r>
    </w:p>
    <w:p>
      <w:pPr>
        <w:pStyle w:val="Normal"/>
        <w:rPr/>
      </w:pPr>
      <w:r>
        <w:rPr/>
        <w:tab/>
        <w:t>Doch wäre es voreilig, Stephanie Senges Wertschöpfungsstreben mit dem Verfahren gleichzusetzen, dem sich das Readymade und seine vielen Varianten verdanken. So sind sie dem 'white cube' geschuldet, setzen also voraus, daß der Ort, an dem sie gezeigt werden, exklusiv ist. Nur weil sie in ihm landen, werden sie als besonders wichtig und wertvoll empfunden, läßt er doch Profanes und Durchschnittliches gar nicht zu. Außerhalb des 'white cube' bleibt eine von Jeff Koons in Oberammergau in Auftrag gegebene Schnitzarbeit Kitsch, bleibt eine rostige Eisenplatte von Richard Serra einfach eine rostige Eisenplatte. Der 'white cube' wurde bekanntlich als Zelle beschrieben, als Ort, der das in ihm Enthaltene von der Außenwelt und ihren Zusammenhängen abkapselt, ja es gleichsam aus dem Alltäglichen schneidet und isoliert (das meint ja 'exklusiv'). Viele Künstler verlassen sich auch darauf, daß ein Objekt dadurch in verfremdeter Weise in Erscheinung tritt und ein anderer Blick darauf möglich ist als sonst. Der 'white cube' wird von ihnen als Technik der Verwandlung – und insbesondere der Wertschöpfung – verwendet.</w:t>
      </w:r>
    </w:p>
    <w:p>
      <w:pPr>
        <w:pStyle w:val="Normal"/>
        <w:rPr/>
      </w:pPr>
      <w:r>
        <w:rPr/>
        <w:tab/>
        <w:t>Allerdings wurde der 'white cube' wegen seiner exklusiv-isolierenden Dimension auch immer wieder kritisiert. Thomas Huber etwa beurteilt ihn als Vakuum – als einen Ort, an dem "</w:t>
      </w:r>
      <w:r>
        <w:rPr>
          <w:spacing w:val="-3"/>
        </w:rPr>
        <w:t>das Werk seine Bezüge aufgibt, seinen Kontext verliert und schließlich unüberprüfbar wird".</w:t>
      </w:r>
      <w:r>
        <w:rPr>
          <w:rStyle w:val="FootnoteCharacters"/>
          <w:rStyle w:val="FootnoteAnchor"/>
          <w:spacing w:val="-3"/>
        </w:rPr>
        <w:footnoteReference w:id="2"/>
      </w:r>
      <w:r>
        <w:rPr>
          <w:spacing w:val="-3"/>
        </w:rPr>
        <w:t xml:space="preserve">  An anderer Stelle spricht er sogar davon, daß die "Isolation", die ein Werk im 'white cube' erfährt, "zerstörerisch, unzivilisiert und a-religiös" sei.</w:t>
      </w:r>
      <w:r>
        <w:rPr>
          <w:rStyle w:val="FootnoteCharacters"/>
          <w:rStyle w:val="FootnoteAnchor"/>
          <w:spacing w:val="-3"/>
        </w:rPr>
        <w:footnoteReference w:id="3"/>
      </w:r>
      <w:r>
        <w:rPr>
          <w:spacing w:val="-3"/>
        </w:rPr>
        <w:t xml:space="preserve"> Um seine eigenen Gemälde vor dieser Unverbindlichkeit bloßer Auratisierung zu schützen, ist Huber dazu übergegangen, ihnen eigens Bezüge – Zusammenhänge – zu schaffen. So hält er bei Ausstellungen selbst Vorträge oder integriert seine Arbeiten als Lehrmittel in performanceähnliche Unterweisungen. Das Publikum ist so vom öden – unzivilisierten – Assoziationszwang befreit; statt dies und das zu denken, was ein Bild bedeuten könnte, wird es mit klaren Thesen konfrontiert. An die Stelle einer künstlichen, vom 'white cube' forcierten Vieldeutigkeit tritt eine verbindliche Aussage.</w:t>
      </w:r>
    </w:p>
    <w:p>
      <w:pPr>
        <w:pStyle w:val="Normal"/>
        <w:rPr>
          <w:spacing w:val="-3"/>
        </w:rPr>
      </w:pPr>
      <w:r>
        <w:rPr>
          <w:spacing w:val="-3"/>
        </w:rPr>
        <w:tab/>
        <w:t>Wird hier also nachträglich eine als problematisch empfundene Wirkung des 'white cube' kompensiert, schlägt Stephanie Senge mit dem Ikebana von vornherein einen anderen Weg ein. In diesem Fall braucht ein Ding nicht erst einer verfremdenden Isolation ausgesetzt zu werden, um Aufmerksamkeit zu finden. Vielmehr soll es dadurch interessant und wertvoll werden, daß es mit anderen Dingen in eine Beziehung gebracht – daß also gerade Zusammenhänge aufgebaut – werden. Jedes Ikebana erschafft eine unerwartete Konstellation. Im Unterschied zu surrealistischer Kombinatorik werden die einzelnen Teile aber nicht in maximaler und rätselhafter Fremdheit zur Schau gestellt, sondern vielmehr zu einem neuen Ganzen versammelt. Daß jedes Element in seiner Eigenheit zur Geltung kommt und zugleich in einer Einheit aufgeht, ist das besondere Erlebnis, das ein geglücktes Ikebana vermittelt. Insofern handelt es sich dabei geradezu um eine Sozialtechnik.</w:t>
      </w:r>
    </w:p>
    <w:p>
      <w:pPr>
        <w:pStyle w:val="Normal"/>
        <w:rPr>
          <w:spacing w:val="-3"/>
        </w:rPr>
      </w:pPr>
      <w:r>
        <w:rPr>
          <w:spacing w:val="-3"/>
        </w:rPr>
        <w:tab/>
        <w:t>Wertschöpfung wird hier also sogar doppelt betrieben. Aus trivialen Gegenständen werden schöne, elegante, neckische oder erhabene Objekte, und es entsteht insgesamt ein Gebilde, das eine subtile Harmonie, jenseits von Symmetrien und einfachem Gleichgewicht, ausstrahlt. Die Autonomie eines solchen Gebildes erweist sich gerade daran, daß es nicht auf einen bestimmten Umraum – etwa einen 'white cube' – angewiesen ist. In Japan stehen Ikebanas zwar oft in einer Tokonoma-Nische und auf ihren großen Fotos präsentiert Stephanie Senge sie ebenfalls vor einem leeren Hintergrund, doch kann man sie genauso inmitten des alltäglichen Lebensumfelds sehen – so wie die Künstlerin in dieser Wohnung eines in einem Küchenregal plaziert hat.</w:t>
      </w:r>
    </w:p>
    <w:p>
      <w:pPr>
        <w:pStyle w:val="Normal"/>
        <w:rPr>
          <w:spacing w:val="-3"/>
        </w:rPr>
      </w:pPr>
      <w:r>
        <w:rPr>
          <w:spacing w:val="-3"/>
        </w:rPr>
        <w:tab/>
        <w:t>Natürlich ist das nicht so spektakulär wie eine Verwandlung, die im 'white cube' passiert. Daß ein einzelner Gegenstand – als Readymade – ohne weitere Bearbeitung in Kunst umschlagen kann, ist für viele vermutlich faszinierender als die eher dezente Veredelung, die ein Ikebana bewirkt. Da die Wertschöpfung bei einem Readymade plakativer geschieht, sind die hohen Preise des Kunstmarkts auch nur zum Teil Gradmesser der erfolgten Wertschöpfung; vielmehr wird mit ihnen auch das Phänomen selbst – sein märchenhafter Charakter – belohnt. Das aber erzeugt eine bemerkenswerte Rückkoppelung. So steigt mit einem guten Preis die Plakativität der Wertschöpfung, damit aber auch die Faszination daran – und damit wiederum der Preis. Doch führt dieser pekuniäre Zirkelschluß auch dazu, daß sich 'white cube'-Kunst als Musterfall kapitalistischer Mentalität darstellt. Sie zieht renditegeile Menschen an, die sie gerne auf ein Gewinnereignis, auf eine Wertschöpfungssensation reduzieren – zu einem Superlativ marginalisieren – würden. Und die die immer noch plakativere, noch reinere Geschichte einer Verwandlung von Nicht-Kunst in Kunst erwarten.</w:t>
      </w:r>
    </w:p>
    <w:p>
      <w:pPr>
        <w:pStyle w:val="Normal"/>
        <w:rPr>
          <w:spacing w:val="-3"/>
        </w:rPr>
      </w:pPr>
      <w:r>
        <w:rPr>
          <w:spacing w:val="-3"/>
        </w:rPr>
        <w:tab/>
        <w:t>Vieles aus der 'white cube'-Kunst, die durch ihre erzwungene Isolation ohnehin schon dazu neigt, eingefroren zu wirken, wird damit erst recht eine coole Angelegenheit. Die vor allem im 19. Jahrhundert ganz selbstverständliche, aber auch noch darüber hinaus gepflegte Erwartung, wonach Kunst Heimat stiften, Geborgenheit schaffen, Identität bieten soll, wird von ihr nicht erfüllt. Doch ist das kaum einmal Thema. Das dürfte daran liegen, daß in der bildenden Kunst, anders als in Musik oder Literatur, ohnehin nur relativ wenige Menschen für sich privat Trost, Ablenkung, Wärme oder Erhebung suchen. Vielmehr bevölkern die meisten Meinungsführer des Kunstbetriebs diesen hauptberuflich. Sie verdienen ihr Geld mit dem Kuratieren, Handeln oder Schreiben, für sie ist es Business, sich mit Kunsttrends auszukennen, und sie haben oft verlernt, sich aus einem privaten Anliegen heraus damit zu beschäftigen. Wenn sie Erholung, schöne Ausblicke oder Geborgenheit suchen, buchen sie lieber ein Wochenende in einem Wellness-Hotel.</w:t>
      </w:r>
    </w:p>
    <w:p>
      <w:pPr>
        <w:pStyle w:val="Normal"/>
        <w:ind w:firstLine="708"/>
        <w:rPr>
          <w:spacing w:val="-3"/>
        </w:rPr>
      </w:pPr>
      <w:r>
        <w:rPr>
          <w:spacing w:val="-3"/>
        </w:rPr>
        <w:t>Die berufsfremden Interessenten, die die bildende Kunst in den letzten Jahren zweifellos zusätzlich anlocken konnte, sind überwiegend Neugierige. Sie suchen Events wie jene sensationellen Wertschöpfungsstories oder Lifestyle. Für sie besteht der Kunstbetrieb aus einer Reihe chicer Marken, und je cooler diese auftreten, desto besser bestehen sie die Konkurrenz mit Turnschuhen, Taschenuhren und Handtaschen. Es sind fast nur die Sieger der Gesellschaft, die sich an der aktuellen Kunst erfreuen – und die so viel Coolness, wie sie ihnen die Kunst zwischen Hirst und Grosse, Rehberger und Zittel bietet, als sportlich-emotionale Herausforderung annehmen können.</w:t>
      </w:r>
    </w:p>
    <w:p>
      <w:pPr>
        <w:pStyle w:val="Normal"/>
        <w:rPr>
          <w:spacing w:val="-3"/>
        </w:rPr>
      </w:pPr>
      <w:r>
        <w:rPr>
          <w:spacing w:val="-3"/>
        </w:rPr>
        <w:tab/>
        <w:t>Man bezieht freilich keine einfache Position, will man heutige Kunst der Kälte bezichtigen. Immerhin begibt man sich damit nicht nur auf ein von Kulturpessimisten und reaktionären Geistern okkupiertes Terrain, sondern setzt sich auch dem Verdacht aus, ein nostalgisches Weichei zu sein. Und man muß sich fragen lassen, ob man etwa Waldmüllersche Idyllen oder bunte Gesellschaftsharmonien im Stil des Sozialistischen Realismus bevorzugen würde. Ob man heimlich vielleicht sogar ein bißchen kitschig veranlagt sei. Und ob es nicht längst überholt, ja vielleicht sogar nie angemessen war, von der Kunst so etwas wie Wärme zu erwarten.</w:t>
      </w:r>
    </w:p>
    <w:p>
      <w:pPr>
        <w:pStyle w:val="Normal"/>
        <w:rPr>
          <w:spacing w:val="-3"/>
        </w:rPr>
      </w:pPr>
      <w:r>
        <w:rPr>
          <w:spacing w:val="-3"/>
        </w:rPr>
        <w:tab/>
        <w:t>Deshalb sind Initiativen wie die von Julie August, die seit ein paar Jahren häufiger, auch in anderen Städten, zu beobachten sind, bemerkenswerte Zeichen. Hier wird die Kunst bewußt in ein alltägliches Lebensumfeld zurückgeholt – und muß oder darf sich außerhalb des 'white cube' bewähren. Arbeiten wie die Ikebana-Skulpturen und -Fotografien Stephanie Senges vermitteln dabei auch die Erfahrung, daß nicht in Kitsch und Trivialität zu enden braucht, was ein Künstler auf der Suche nach einem Herzensweg beginnt. Und so läßt sich in einem solchen Fall auch davon sprechen, daß Kunst Lehre sein kann. Gerade weil Dinge hier in Konstellationen auftreten, wechselseitig aufeinander verweisen und sich unterstützen, ja weil Ikebana als Sozialtechnik deklariert werden kann, entsteht nicht nur ein wohltemperiertes Klima, sondern läßt sich auch ein Blick für Zusammenhänge lernen. Der Betrachter kann, ausgehend von einem Ikebana aus Alltagsgegenständen, sensibler werden für Beziehungen ebenso in anderen Bereichen. Exemplarisch ist hier eine Liebe zum Detail zu studieren, aber man vermag auch darauf zu kommen, die Verhältnisse, in die Dinge treten, wie einen Dialog zu begreifen. Kaum vorstellbar erscheint somit, daß jemand, der sich diesen Arbeiten aussetzt, danach nicht ein wenig behutsamer geworden ist.</w:t>
      </w:r>
    </w:p>
    <w:p>
      <w:pPr>
        <w:pStyle w:val="Normal"/>
        <w:ind w:firstLine="708"/>
        <w:rPr/>
      </w:pPr>
      <w:r>
        <w:rPr/>
        <w:t>Die Liebe zum Detail bewirkt aber noch mehr – übrigens natürlich nicht nur bei den Ikebanas von Stephanie Senge, sondern genauso bei gar nicht so wenigen Künstlern, die ebenfalls Formen der Aufmerksamkeit entwickelt haben, welche auf keinen 'white cube' angewiesen sind. Man denke an die Filme und Plastiken von Peter Fischli &amp; David Weiss, an die Gemälde Eric Fischls oder an die Fotografien von Martin Parr, um eine Vorstellung davon zu bekommen, wie sich sonst Übersehenes zum Sujet machen lassen kann, ja auf welche Weisen alltägliche Phänomene einer Darstellung für würdig befunden werden können. Daß etwas mit Liebe und Sorgfalt behandelt ist, vermittelt dabei in jedem Fall den Eindruck, es sei ihm Gerechtigkeit widerfahren. Das wiederum stärkt das Weltvertrauen des Betrachters, der sich auf einmal gut aufgehoben, eingebettet in freundschaftliche – auch humorvolle – Zusammenhänge – in harmonisch-ausbalancierte Beziehungen – fühlt. So weitet sich das Kunstwerk von einer kleinen Beobachtung zu einem erhebenden, verbindenden Erlebnis. Die Transzendenz, die es vermittelt, ist kein Jenseits, keine radikale – isolierte – Andersheit, keine Sensation und kein Superlativ, sondern nimmt vom Allbekannten ihren Ausgang.</w:t>
      </w:r>
      <w:r>
        <w:rPr>
          <w:spacing w:val="-3"/>
        </w:rPr>
        <w:t xml:space="preserve"> Immer wieder geht es also darum, Zugänge zu sonst beziehungslos nebeneinander existierenden Gegenständen zu bahnen und sie als wechselseitig freundlich zu präsentieren.</w:t>
      </w:r>
    </w:p>
    <w:p>
      <w:pPr>
        <w:pStyle w:val="Normal"/>
        <w:rPr/>
      </w:pPr>
      <w:r>
        <w:rPr>
          <w:spacing w:val="-3"/>
        </w:rPr>
        <w:tab/>
        <w:t xml:space="preserve">Und wer das für hoffnungslos romantisch hält, sollte sich daran erinnern lassen, daß die Romantik selbst keineswegs nur eine warme, von Liebe und Verbindung getragene Kunst favorisierte, sondern mindestens genauso als Vorläufer des isolierend-verfremdenden 'white-cube'-Prinzips gelten kann. Deutlich wird das etwa in Ludwig Tiecks Künstlerroman </w:t>
      </w:r>
      <w:r>
        <w:rPr>
          <w:i/>
          <w:iCs/>
          <w:spacing w:val="-3"/>
        </w:rPr>
        <w:t>Franz Sternbalds Wanderungen</w:t>
      </w:r>
      <w:r>
        <w:rPr>
          <w:spacing w:val="-3"/>
        </w:rPr>
        <w:t>, der am Ende des 18. Jahrhunderts erschien. Dieser Roman nimmt in vielem die Formen und Ideale der Moderne vorweg, wird in ihm doch eine Kunst erträumt, in der die Werke davon befreit sind, bestimmten externen Zwecken zu gehorchen, und in der sie sogar nicht einmal mehr an Inhalte gebunden sind. Die Rede ist vielmehr von Bildern, die aus "grellen Farben ohne Zusammenhang" bestehen</w:t>
      </w:r>
      <w:r>
        <w:rPr>
          <w:rStyle w:val="FootnoteCharacters"/>
          <w:rStyle w:val="FootnoteAnchor"/>
          <w:spacing w:val="-3"/>
        </w:rPr>
        <w:footnoteReference w:id="4"/>
      </w:r>
      <w:r>
        <w:rPr>
          <w:spacing w:val="-3"/>
        </w:rPr>
        <w:t xml:space="preserve"> und die, da so offen – kontingent – gestaltet, zu Projektionsflächen für die Phantasie des Betrachters werden. Damit ist das Ideal einer Vieldeutigkeit ausgesprochen, das seither seine herrschende Position nicht mehr verloren hat. Und da der 'white cube' mit seiner Strategie der Isolation, die ja ebenfalls gerade Zusammenhänge auflöst, seinerseits einer Produktion von Bedeutungsoffenheit dient, läßt er sich als schlüssige Fortsetzung und Steigerung der Ideen verstehen, die spätestens seit der Romantik zirkulieren.</w:t>
      </w:r>
    </w:p>
    <w:p>
      <w:pPr>
        <w:pStyle w:val="Normal"/>
        <w:rPr>
          <w:spacing w:val="-3"/>
        </w:rPr>
      </w:pPr>
      <w:r>
        <w:rPr>
          <w:spacing w:val="-3"/>
        </w:rPr>
        <w:tab/>
        <w:t>Doch solange Vieldeutigkeit Folge von Offenheit und Isolation ist, ist sie nicht nur zuverlässig herzustellen, sondern auch nicht von Beliebigkeit zu unterscheiden. Vergleichbar ist sie dann der Vieldeutigkeit, die auch Geld besitzt: Ich könnte es hierfür, aber auch dafür ausgeben – es kann, je nach Situation und Interesse, dies oder das bedeuten. Davon abzuheben ist eine qualifiziertere Form von Vieldeutigkeit, die seltener ist und die sich nicht mit festen Methoden erzeugen läßt – die aber offenbar leicht mit der Beliebigkeits-Vieldeutigkeit zu verwechseln ist. Dabei sollte es gar nicht so schwer sein, beide auseinanderzuhalten: Kennzeichnet es die eine, daß der Rezipient es auf Dauer etwas anstrengend findet, selbst immerfort neue Assoziationen beibringen zu müssen, fühlt er sich im anderen Fall um so wohler, da er immer wieder Impulse erfährt und schließlich in eine Art von Schwebezustand gerät, in dem miteinander in Beziehung gerät, was sonst strikt getrennt ist. Der Unsicherheit, vielleicht zu wenig oder nicht das Richtige interpretiert zu haben, entspricht im anderen – besseren – Fall die Gewißheit, zu Einsichten und einem beschwingteren Lebensgefühl gelangt zu sein.</w:t>
      </w:r>
    </w:p>
    <w:p>
      <w:pPr>
        <w:pStyle w:val="Normal"/>
        <w:rPr>
          <w:spacing w:val="-3"/>
        </w:rPr>
      </w:pPr>
      <w:r>
        <w:rPr>
          <w:spacing w:val="-3"/>
        </w:rPr>
        <w:tab/>
        <w:t>Es liegt nahe, daß Arbeiten, die das In-Beziehung-Setzen vormachen, auch eher dazu disponiert sind, eine erfüllende Vieldeutigkeit zu bieten. Man erinnert sich an Situationen, in denen einzelne der auftretenden Gegenstände eine wichtige Rolle spielten. Wahrscheinlich wird man auch zu einer rein ästhetischen Betrachtungsweise verführt und schaut sich die Oberflächen und Designfeinheiten genauer an als sonst. So reflektiert man eventuell darüber, wie viel unterschiedliches Know-How heutzutage selbst in den vermeintlich simpelsten Produkten steckt. In Materialeigenschaften, Funktionsausdifferenzierungen und Anmutungen kumulieren oft mehrere Jahrhunderte an Arbeitsleistung. Und man kann sich vergegenwärtigen, wie die Interessen und Bedürfnisse früherer Generationen noch fortwirken, denn hätten sie andere Prioritäten gesetzt, gäbe es heute zumindest in Teilen eine andere Technik, andere Geräte, andere Formsprachen. In jedem Alltagsding materialisiert sich somit auch eine mehr oder weniger lange Geschichte der Werte, womit sich ein Ikebana der Art, wie es Stephanie Senge fabriziert, geradezu als Denk- und Gedächtnisbild – und damit einmal mehr als Lehre – eignet. Doch auch der von der Künstlerin erhoffte Zuwachs an Wertschätzung für die alltäglichen Dinge erhält damit eine realere Basis – und man teilt dann auch eher die Ansicht der Künstlerin, daß vieles wirklich geradezu beunruhigend billig feilgeboten wird.</w:t>
      </w:r>
    </w:p>
    <w:p>
      <w:pPr>
        <w:pStyle w:val="Normal"/>
        <w:rPr/>
      </w:pPr>
      <w:r>
        <w:rPr>
          <w:spacing w:val="-3"/>
        </w:rPr>
        <w:tab/>
        <w:t xml:space="preserve">Wer über Kunst als Lehre spricht, darf aber einen Versuch nicht unerwähnt lassen, der vor einem Vierteljahrhundert genau dasselbe Ziel verfolgte – und der von einem Autor stammt, der seinerseits verschiedenen Verdächtigungen – vom Kitschier bis zum Reaktionär – ausgesetzt ist. Gemeint ist Peter Handke und seine </w:t>
      </w:r>
      <w:r>
        <w:rPr>
          <w:i/>
          <w:iCs/>
          <w:spacing w:val="-3"/>
        </w:rPr>
        <w:t>Lehre der Sainte-Victoire</w:t>
      </w:r>
      <w:r>
        <w:rPr>
          <w:spacing w:val="-3"/>
        </w:rPr>
        <w:t>, ein Buch, das erprobt, inwieweit die Gemälde Paul Cézannes als Muster und Maßstab einer Welterfahrung dienen können, die weit über den Umgang mit Kunst hinausreicht und nicht nur für den Schriftsteller, sondern für jeden wahrnehmenden Menschen bereichernd wirkt. Handke beschreibt, was er von Cézannes Art und Weise, Farben aneinander- und Formen umzusetzen, lernen konnte – und wie es ihm schließlich gelang, selbständig auch an Orten und bei Sujets, die Cézanne nicht malte, ähnliche Harmonien freizulegen, wie sie dessen Bilder kennzeichnen.</w:t>
      </w:r>
    </w:p>
    <w:p>
      <w:pPr>
        <w:pStyle w:val="Normal"/>
        <w:rPr>
          <w:spacing w:val="-3"/>
        </w:rPr>
      </w:pPr>
      <w:r>
        <w:rPr>
          <w:spacing w:val="-3"/>
        </w:rPr>
        <w:tab/>
        <w:t>Handke spricht von "meiner Begierde nach dem Zusammenhang" und wird damit zum Antipoden des Tieckschen Protokünstlers, der im Verzicht auf Zusammenhang die Chance auf Freiheit gegeben sieht.</w:t>
      </w:r>
      <w:r>
        <w:rPr>
          <w:rStyle w:val="FootnoteCharacters"/>
          <w:rStyle w:val="FootnoteAnchor"/>
          <w:spacing w:val="-3"/>
        </w:rPr>
        <w:footnoteReference w:id="5"/>
      </w:r>
      <w:r>
        <w:rPr>
          <w:spacing w:val="-3"/>
        </w:rPr>
        <w:t xml:space="preserve"> Sein Glück findet er in einem "Nähegefühl", das erst durch den "herzlichen Zusammenhalt" von sonst Getrenntem entsteht</w:t>
      </w:r>
      <w:r>
        <w:rPr>
          <w:rStyle w:val="FootnoteCharacters"/>
          <w:rStyle w:val="FootnoteAnchor"/>
          <w:spacing w:val="-3"/>
        </w:rPr>
        <w:footnoteReference w:id="6"/>
      </w:r>
      <w:r>
        <w:rPr>
          <w:spacing w:val="-3"/>
        </w:rPr>
        <w:t xml:space="preserve"> – und das sich dadurch auszeichnet, selbst Dinge, die üblicherweise als Fremdkörper oder Störenfriede auffallen, als schön und liebenswert zu vergegenwärtigen: "Habe ich in dem Graublau des Asphalts nicht gerade einen Buchenhain widerscheinen sehen? Hat nicht das Gedröhn des Abendflugzeugs manchmal einen Tag neu anfangen lassen? Ist der Blechstern am Pullover des Kindes nicht ein bewährtes Ding? Und flattern die endlich von den Zeitungen erleichterten Plastiktaschen in der Sonne nicht wie helle Faltenröcke?"</w:t>
      </w:r>
      <w:r>
        <w:rPr>
          <w:rStyle w:val="FootnoteCharacters"/>
          <w:rStyle w:val="FootnoteAnchor"/>
          <w:spacing w:val="-3"/>
        </w:rPr>
        <w:footnoteReference w:id="7"/>
      </w:r>
    </w:p>
    <w:p>
      <w:pPr>
        <w:pStyle w:val="Normal"/>
        <w:rPr/>
      </w:pPr>
      <w:r>
        <w:rPr>
          <w:spacing w:val="-3"/>
        </w:rPr>
        <w:tab/>
        <w:t>Gelingt es also, dank des Vorbilds der Kunst Vorurteile zu überwinden und andere, herzlichere Blicke auf sonst pauschal als banal, dumm oder gar dekadent empfundene Dinge zu werfen, so ist dennoch nicht zu übersehen, daß dies nur die Ausnahme bleibt. So sehr das Glück des Zusammenhangs für ein paar Momente stärker als die Wirklichkeit des Bösen sein mag – so sehr sind es auch nur ein paar Momente, bis die Vorurteile zurückkehren. Doch sieht es Handke als seine Aufgabe als Schriftsteller an, diese Momente durch Beschreibung zu bewahren – und sie so zu beschwören, daß sie sich doch noch ausdehnen und länger sowie häufiger werden. Die erlebten Zusammenhänge "in einer treuestiftenden Form weiterzugeben", ist sein Programm</w:t>
      </w:r>
      <w:r>
        <w:rPr>
          <w:rStyle w:val="FootnoteCharacters"/>
          <w:rStyle w:val="FootnoteAnchor"/>
          <w:spacing w:val="-3"/>
        </w:rPr>
        <w:footnoteReference w:id="8"/>
      </w:r>
      <w:r>
        <w:rPr>
          <w:spacing w:val="-3"/>
        </w:rPr>
        <w:t xml:space="preserve"> – nicht nur in diesem Buch, sondern in vielen seiner Texte.</w:t>
      </w:r>
    </w:p>
    <w:p>
      <w:pPr>
        <w:pStyle w:val="Normal"/>
        <w:rPr/>
      </w:pPr>
      <w:r>
        <w:rPr>
          <w:spacing w:val="-3"/>
        </w:rPr>
        <w:tab/>
        <w:t>In ihnen tauchen wiederholt Sätze auf, die ähnlich wie ein Ikebana Zusammenhänge zwischen Dingen herstellen, welche sonst nicht gemeinsam in den Blick gelangen. Dabei verläßt sich Handke auf die einfachste Form von Konjunktion, nämlich auf das 'und'. In Tagebuchaufzeichnungen gibt es immer wieder eigene und reine Und-Eintragungen – etwa wie folgt: "Der schwarze Kaffee rann aus der silbernen Kanne, und im Türspalt erschien eine Perserkatze".</w:t>
      </w:r>
      <w:r>
        <w:rPr>
          <w:rStyle w:val="FootnoteCharacters"/>
          <w:rStyle w:val="FootnoteAnchor"/>
          <w:spacing w:val="-3"/>
        </w:rPr>
        <w:footnoteReference w:id="9"/>
      </w:r>
      <w:r>
        <w:rPr>
          <w:spacing w:val="-3"/>
        </w:rPr>
        <w:t xml:space="preserve"> Oder: "Drinnen im hellen Haus das finstere Klavier, und draußen unter dem allgemeinen hellen Grün die Blutbuche".</w:t>
      </w:r>
      <w:r>
        <w:rPr>
          <w:rStyle w:val="FootnoteCharacters"/>
          <w:rStyle w:val="FootnoteAnchor"/>
          <w:spacing w:val="-3"/>
        </w:rPr>
        <w:footnoteReference w:id="10"/>
      </w:r>
      <w:r>
        <w:rPr>
          <w:spacing w:val="-3"/>
        </w:rPr>
        <w:t xml:space="preserve"> Oder: "die Schneebeeren in den grauen Hecken und die weißen Flecken in der angeschwärzten Mauer der Kathedrale".</w:t>
      </w:r>
      <w:r>
        <w:rPr>
          <w:rStyle w:val="FootnoteCharacters"/>
          <w:rStyle w:val="FootnoteAnchor"/>
          <w:spacing w:val="-3"/>
        </w:rPr>
        <w:footnoteReference w:id="11"/>
      </w:r>
      <w:r>
        <w:rPr>
          <w:spacing w:val="-3"/>
        </w:rPr>
        <w:t xml:space="preserve"> Solange der Leser noch das eine innere Bild entwickelt, schiebt sich ein zweites Bild daneben – und beide präzisieren sich gegenseitig, schaffen aber in ihrer Verbindung auch einen gemeinsamen Erlebnisraum. Wären das Eingießen des Kaffees und die Katze im Türspalt sonst getrennte Ereignisse, fallen sie bei Handke als zwei typische Momente von Heimeligkeit auf. Wärme, Gediegenheit, etwas Vornehmes – diese Dimension beider Szenen wird erst präsent, wenn sie in Beziehung zueinander gebracht werden.</w:t>
      </w:r>
    </w:p>
    <w:p>
      <w:pPr>
        <w:pStyle w:val="Normal"/>
        <w:rPr>
          <w:spacing w:val="-3"/>
        </w:rPr>
      </w:pPr>
      <w:r>
        <w:rPr>
          <w:spacing w:val="-3"/>
        </w:rPr>
        <w:tab/>
        <w:t>Verbindet Handke hier nur zwei Elemente, gehören zu einem Ikebana immer mindestens drei Gegenstände. Zwei wären oft zu ähnlich oder zu gegensätzlich, um in eine differenzierte Beziehung zueinander treten zu können; erst durch ein drittes Objekt entsteht genügend kombinatorische Substanz, um mehrere ästhetische und symbolische Dimensionen freispielen zu können. Dabei gibt es jeweils einen Hauptgegenstand, um den herum die anderen so angeordnet werden, daß sie ihn verschieden akzentuieren – um dann ihrerseits von ihm zur Geltung gebracht zu werden. Daß in einem Ikebana immer eine ungerade Anzahl von Objekten zusammengebracht werden, verhindert die Reduktion auf Symmetriebeziehungen oder Dualismen.</w:t>
      </w:r>
    </w:p>
    <w:p>
      <w:pPr>
        <w:pStyle w:val="Normal"/>
        <w:rPr>
          <w:spacing w:val="-3"/>
        </w:rPr>
      </w:pPr>
      <w:r>
        <w:rPr>
          <w:spacing w:val="-3"/>
        </w:rPr>
        <w:tab/>
        <w:t>Eine Kunst, die als Lehre fungieren kann – oder dies sogar will –, setzt, anders als die Kunst, die sich des 'white cube' als Technik bedient, nicht auf Überraschung oder Provokation. Indem sie nichts isoliert, verlangt sie dem Betrachter auch kein "credo quia absurdum" – keine Bereitschaft zur Befremdung – ab. Es geht nicht darum, durch Andersheit und Bezuglosigkeit besondere Bedeutung zu suggerieren, sondern darum, auf die Kraft von Zusammenhängen, ja auf die sinnstiftenden Qualitäten zu vertrauen, die schon ein einfaches 'Und' entfalten kann.</w:t>
      </w:r>
    </w:p>
    <w:p>
      <w:pPr>
        <w:pStyle w:val="Normal"/>
        <w:rPr>
          <w:spacing w:val="-3"/>
        </w:rPr>
      </w:pPr>
      <w:r>
        <w:rPr>
          <w:spacing w:val="-3"/>
        </w:rPr>
        <w:tab/>
        <w:t>Wie Stephanie Senge durch ihren Aufenthalt in Japan und ihren Umgang mit dem Ikebana etwas auszudrücken gelernt hat, was sie schon länger beschäftigte, so häufen sich auch in Peter Handkes Tagebuchaufzeichnungen die Und-Einträge gerade während einer ausgedehnten Japanreise (im Jahr 1988). Nun sind es nicht mehr nur zwei Phänomene, die er verbindet, sondern es kommt zu mehrteiligen Verbindungen, sozusagen zu Beobachtungs-Ikebanas, deren Charakter den Alltags-Ikebanas von Stephanie Senge durchaus ähnelt. Eines davon zum Abschluß: "Gestern die lila Blüten auf dem Friedhof immer wieder in den Augenwinkeln als Rauchwolken, und die Matratzenstapel bei den Gräbern, um die herum mit ihren Sakeflaschen die Friedhofsteicher saßen; und neben einem der Gräber die Frauenhandtasche, aufgerissen, mit Zahnstocher und Bleistift (oder Wimpernstift?) daneben; und die vielen Aschenhaufen im Kies; und dann die rauchende Feuerstelle mitten im Friedhof, mit einem einzelnen brennenden, duftenden Holzscheit, ohne Menschen; und der eine Läufer, auf der Stelle tretend neben einem Buchsbaum; und zuletzt der Glanz der düsteren Abendsonne auf einer gerundeten Grabsäule."</w:t>
      </w:r>
      <w:r>
        <w:rPr>
          <w:rStyle w:val="FootnoteCharacters"/>
          <w:rStyle w:val="FootnoteAnchor"/>
          <w:spacing w:val="-3"/>
        </w:rPr>
        <w:footnoteReference w:id="12"/>
      </w:r>
    </w:p>
    <w:p>
      <w:pPr>
        <w:pStyle w:val="Normal"/>
        <w:rPr>
          <w:spacing w:val="-3"/>
        </w:rPr>
      </w:pPr>
      <w:r>
        <w:rPr>
          <w:spacing w:val="-3"/>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Huber: </w:t>
      </w:r>
      <w:r>
        <w:rPr>
          <w:i/>
          <w:iCs/>
        </w:rPr>
        <w:t xml:space="preserve">Das Bild. </w:t>
      </w:r>
      <w:r>
        <w:rPr>
          <w:i/>
          <w:iCs/>
          <w:lang w:val="it-IT"/>
        </w:rPr>
        <w:t>Texte 1980-1992</w:t>
      </w:r>
      <w:r>
        <w:rPr>
          <w:lang w:val="it-IT"/>
        </w:rPr>
        <w:t xml:space="preserve">, Hannover 1992, S. 267. </w:t>
      </w:r>
    </w:p>
  </w:footnote>
  <w:footnote w:id="3">
    <w:p>
      <w:pPr>
        <w:pStyle w:val="Footnote"/>
        <w:rPr/>
      </w:pPr>
      <w:r>
        <w:rPr>
          <w:rStyle w:val="FootnoteCharacters"/>
        </w:rPr>
        <w:footnoteRef/>
      </w:r>
      <w:r>
        <w:rPr/>
        <w:t xml:space="preserve"> </w:t>
      </w:r>
      <w:r>
        <w:rPr/>
        <w:t>Ebd. S. 302.</w:t>
      </w:r>
    </w:p>
  </w:footnote>
  <w:footnote w:id="4">
    <w:p>
      <w:pPr>
        <w:pStyle w:val="Footnote"/>
        <w:rPr/>
      </w:pPr>
      <w:r>
        <w:rPr>
          <w:rStyle w:val="FootnoteCharacters"/>
        </w:rPr>
        <w:footnoteRef/>
      </w:r>
      <w:r>
        <w:rPr/>
        <w:t xml:space="preserve"> </w:t>
      </w:r>
      <w:r>
        <w:rPr/>
        <w:t xml:space="preserve">Ludwig Tieck: </w:t>
      </w:r>
      <w:r>
        <w:rPr>
          <w:i/>
          <w:iCs/>
        </w:rPr>
        <w:t>Franz Sternbalds Wanderungen</w:t>
      </w:r>
      <w:r>
        <w:rPr/>
        <w:t xml:space="preserve"> (1798), Stuttgart 1994, S. 280.</w:t>
      </w:r>
    </w:p>
  </w:footnote>
  <w:footnote w:id="5">
    <w:p>
      <w:pPr>
        <w:pStyle w:val="Footnote"/>
        <w:rPr/>
      </w:pPr>
      <w:r>
        <w:rPr>
          <w:rStyle w:val="FootnoteCharacters"/>
        </w:rPr>
        <w:footnoteRef/>
      </w:r>
      <w:r>
        <w:rPr/>
        <w:t xml:space="preserve"> </w:t>
      </w:r>
      <w:r>
        <w:rPr/>
        <w:t xml:space="preserve">Peter Handke: </w:t>
      </w:r>
      <w:r>
        <w:rPr>
          <w:i/>
          <w:iCs/>
        </w:rPr>
        <w:t>Die Lehre der Sainte-Victoire</w:t>
      </w:r>
      <w:r>
        <w:rPr/>
        <w:t>, Frankfurt/Main 1980, S. 85.</w:t>
      </w:r>
    </w:p>
  </w:footnote>
  <w:footnote w:id="6">
    <w:p>
      <w:pPr>
        <w:pStyle w:val="Footnote"/>
        <w:rPr/>
      </w:pPr>
      <w:r>
        <w:rPr>
          <w:rStyle w:val="FootnoteCharacters"/>
        </w:rPr>
        <w:footnoteRef/>
      </w:r>
      <w:r>
        <w:rPr/>
        <w:t xml:space="preserve"> </w:t>
      </w:r>
      <w:r>
        <w:rPr/>
        <w:t>Ebd., S. 61.</w:t>
      </w:r>
    </w:p>
  </w:footnote>
  <w:footnote w:id="7">
    <w:p>
      <w:pPr>
        <w:pStyle w:val="Footnote"/>
        <w:rPr/>
      </w:pPr>
      <w:r>
        <w:rPr>
          <w:rStyle w:val="FootnoteCharacters"/>
        </w:rPr>
        <w:footnoteRef/>
      </w:r>
      <w:r>
        <w:rPr/>
        <w:t xml:space="preserve"> </w:t>
      </w:r>
      <w:r>
        <w:rPr/>
        <w:t>Ebd., S. 65.</w:t>
      </w:r>
    </w:p>
  </w:footnote>
  <w:footnote w:id="8">
    <w:p>
      <w:pPr>
        <w:pStyle w:val="Footnote"/>
        <w:rPr/>
      </w:pPr>
      <w:r>
        <w:rPr>
          <w:rStyle w:val="FootnoteCharacters"/>
        </w:rPr>
        <w:footnoteRef/>
      </w:r>
      <w:r>
        <w:rPr/>
        <w:t xml:space="preserve"> </w:t>
      </w:r>
      <w:r>
        <w:rPr/>
        <w:t>Ebd., S. 57.</w:t>
      </w:r>
    </w:p>
  </w:footnote>
  <w:footnote w:id="9">
    <w:p>
      <w:pPr>
        <w:pStyle w:val="Footnote"/>
        <w:rPr/>
      </w:pPr>
      <w:r>
        <w:rPr>
          <w:rStyle w:val="FootnoteCharacters"/>
        </w:rPr>
        <w:footnoteRef/>
      </w:r>
      <w:r>
        <w:rPr/>
        <w:t xml:space="preserve"> </w:t>
      </w:r>
      <w:r>
        <w:rPr/>
        <w:t xml:space="preserve">Ders.: </w:t>
      </w:r>
      <w:r>
        <w:rPr>
          <w:i/>
          <w:iCs/>
        </w:rPr>
        <w:t>Die Geschichte des Bleistifts</w:t>
      </w:r>
      <w:r>
        <w:rPr/>
        <w:t xml:space="preserve"> (1982), Frankfurt/Main 1985, S. 230.</w:t>
      </w:r>
    </w:p>
  </w:footnote>
  <w:footnote w:id="10">
    <w:p>
      <w:pPr>
        <w:pStyle w:val="Footnote"/>
        <w:rPr/>
      </w:pPr>
      <w:r>
        <w:rPr>
          <w:rStyle w:val="FootnoteCharacters"/>
        </w:rPr>
        <w:footnoteRef/>
      </w:r>
      <w:r>
        <w:rPr/>
        <w:t xml:space="preserve"> </w:t>
      </w:r>
      <w:r>
        <w:rPr/>
        <w:t>Ebd., S. 333.</w:t>
      </w:r>
    </w:p>
  </w:footnote>
  <w:footnote w:id="11">
    <w:p>
      <w:pPr>
        <w:pStyle w:val="Footnote"/>
        <w:rPr/>
      </w:pPr>
      <w:r>
        <w:rPr>
          <w:rStyle w:val="FootnoteCharacters"/>
        </w:rPr>
        <w:footnoteRef/>
      </w:r>
      <w:r>
        <w:rPr/>
        <w:t xml:space="preserve"> </w:t>
      </w:r>
      <w:r>
        <w:rPr/>
        <w:t xml:space="preserve">Ders.: </w:t>
      </w:r>
      <w:r>
        <w:rPr>
          <w:i/>
          <w:iCs/>
        </w:rPr>
        <w:t>Gestern unterwegs</w:t>
      </w:r>
      <w:r>
        <w:rPr/>
        <w:t>, Salzburg 2005, S. 86.</w:t>
      </w:r>
    </w:p>
  </w:footnote>
  <w:footnote w:id="12">
    <w:p>
      <w:pPr>
        <w:pStyle w:val="Footnote"/>
        <w:rPr/>
      </w:pPr>
      <w:r>
        <w:rPr>
          <w:rStyle w:val="FootnoteCharacters"/>
        </w:rPr>
        <w:footnoteRef/>
      </w:r>
      <w:r>
        <w:rPr/>
        <w:t xml:space="preserve"> </w:t>
      </w:r>
      <w:r>
        <w:rPr/>
        <w:t>Ebd., S.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9:58:00Z</dcterms:created>
  <dc:creator> </dc:creator>
  <dc:description/>
  <dc:language>en-US</dc:language>
  <cp:lastModifiedBy>Julie August</cp:lastModifiedBy>
  <cp:lastPrinted>2006-11-12T20:57:00Z</cp:lastPrinted>
  <dcterms:modified xsi:type="dcterms:W3CDTF">2006-11-12T19:58:00Z</dcterms:modified>
  <cp:revision>2</cp:revision>
  <dc:subject/>
  <dc:title>Meine sehr geehrten Damen und Herren,</dc:title>
</cp:coreProperties>
</file>